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6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</w:t>
      </w:r>
      <w:r>
        <w:rPr>
          <w:rFonts w:cs="Tahoma" w:ascii="Tahoma" w:hAnsi="Tahoma"/>
          <w:sz w:val="20"/>
          <w:szCs w:val="20"/>
          <w:lang w:val="sr-RS"/>
        </w:rPr>
        <w:t>3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1F497D"/>
          <w:sz w:val="22"/>
          <w:szCs w:val="22"/>
          <w:lang w:val="sr-Latn-RS" w:eastAsia="en-US"/>
        </w:rPr>
        <w:t>Да ли је јединица мере за ставке 1 и 3 у партији 39 комад или пар? Става смо да је направљен превид и да је јединица мере за ставке 1 и 3 у партији 39  комад а не пар, обзиром да су у питању нестерилне прегледне рукавице које су паковане у кутијама по 100комада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400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470"/>
        <w:gridCol w:w="902"/>
        <w:gridCol w:w="586"/>
        <w:gridCol w:w="952"/>
        <w:gridCol w:w="1126"/>
        <w:gridCol w:w="1110"/>
        <w:gridCol w:w="629"/>
        <w:gridCol w:w="1031"/>
        <w:gridCol w:w="726"/>
        <w:gridCol w:w="1031"/>
        <w:gridCol w:w="960"/>
      </w:tblGrid>
      <w:tr>
        <w:trPr>
          <w:trHeight w:val="270" w:hRule="atLeast"/>
        </w:trPr>
        <w:tc>
          <w:tcPr>
            <w:tcW w:w="14000" w:type="dxa"/>
            <w:gridSpan w:val="12"/>
            <w:tcBorders/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b/>
                <w:bCs/>
                <w:sz w:val="16"/>
                <w:szCs w:val="16"/>
                <w:lang w:val="en-US" w:eastAsia="en-US"/>
              </w:rPr>
              <w:t>Partija 39 - Pregledne rukavice</w:t>
            </w:r>
          </w:p>
        </w:tc>
      </w:tr>
      <w:tr>
        <w:trPr>
          <w:trHeight w:val="270" w:hRule="atLeast"/>
        </w:trPr>
        <w:tc>
          <w:tcPr>
            <w:tcW w:w="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itrilne nesterine pregledne rukavice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0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egledne  rukavice sa lateksom, sa talkom, sterilne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47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ukavice pregledne za rizične intervencije:                                                            -  netalkirane,                                                                                                                           -  dužina min.295mm,                                                                                    -  debljina na prstima min.0,33mm,                                                                -  debljuna na dlanu min 0,32mm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r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0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447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en-US" w:eastAsia="en-US"/>
              </w:rPr>
              <w:t>VREDNOST PARTIJA 39 (zbir red.br. 1 - 3)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Calibri" w:ascii="Trebuchet MS" w:hAnsi="Trebuchet MS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0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иликом израде техничке спецификације за партије 38 и 39 начињена је техничка грешка у дефинисању јединице мере. Наручилац је изменио конкурсну документацију и исту објавио на Порталу јавних набавки и интернет страници Установ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0:00Z</dcterms:created>
  <dc:creator>Dusan</dc:creator>
  <dc:description/>
  <dc:language>en-US</dc:language>
  <cp:lastModifiedBy>Cica</cp:lastModifiedBy>
  <dcterms:modified xsi:type="dcterms:W3CDTF">2016-06-15T10:48:00Z</dcterms:modified>
  <cp:revision>5</cp:revision>
  <dc:subject/>
  <dc:title/>
</cp:coreProperties>
</file>